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Žádost o STIPENDIUM pro účastníky se specifickými potřebami v programu Erasmus+ NAD RÁMEC BĚŽNÉHO STIPENDIA erasmus+</w: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  <w:t>STUDIJNÍ POBYTY A praktické STÁŽE</w:t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</w:r>
    </w:p>
    <w:p>
      <w:pPr>
        <w:pStyle w:val="Normal"/>
        <w:jc w:val="center"/>
        <w:rPr>
          <w:rFonts w:ascii="Open Sans" w:hAnsi="Open Sans" w:cs="Open Sans"/>
          <w:caps/>
        </w:rPr>
      </w:pPr>
      <w:r>
        <w:rPr>
          <w:rFonts w:cs="Open Sans" w:ascii="Open Sans" w:hAnsi="Open Sans"/>
          <w:caps/>
        </w:rPr>
        <w:t>formulář vhodný pro typ žádosti: Varianta i</w:t>
      </w:r>
      <w:r>
        <w:rPr>
          <w:rStyle w:val="FootnoteCharacters"/>
          <w:rStyle w:val="FootnoteAnchor"/>
          <w:rFonts w:cs="Open Sans" w:ascii="Open Sans" w:hAnsi="Open Sans"/>
          <w:caps/>
        </w:rPr>
        <w:footnoteReference w:id="2"/>
      </w:r>
    </w:p>
    <w:p>
      <w:pPr>
        <w:pStyle w:val="Normal"/>
        <w:jc w:val="both"/>
        <w:rPr>
          <w:rFonts w:ascii="Open Sans" w:hAnsi="Open Sans" w:cs="Open Sans"/>
          <w:i/>
          <w:i/>
          <w:caps/>
        </w:rPr>
      </w:pPr>
      <w:r>
        <w:rPr>
          <w:rFonts w:cs="Open Sans" w:ascii="Open Sans" w:hAnsi="Open Sans"/>
          <w:i/>
          <w:caps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20"/>
          <w:szCs w:val="20"/>
          <w:lang w:val="fr-FR"/>
        </w:rPr>
      </w:pPr>
      <w:r>
        <w:rPr>
          <w:rFonts w:cs="Open Sans" w:ascii="Open Sans" w:hAnsi="Open Sans"/>
          <w:i/>
          <w:sz w:val="20"/>
          <w:szCs w:val="20"/>
          <w:highlight w:val="lightGray"/>
          <w:lang w:val="fr-FR"/>
        </w:rPr>
        <w:t>Vzor formuláře žádosti je dán ve formě minimálních požadavků, instituce si jej může doplnit dle potřeby, případně vyžádat další přílohy. Šedě jsou označeny vysvětlivky – nutno umazat, žlutě jsou označena pole pro úpravu nebo výběr z možností.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  <w:lang w:val="fr-FR"/>
        </w:rPr>
      </w:pPr>
      <w:r>
        <w:rPr>
          <w:rFonts w:cs="Open Sans" w:ascii="Open Sans" w:hAnsi="Open Sans"/>
          <w:i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Jeden originál vyplněné a potvrzené žádosti včetně příloh předložte institucionálnímu koordinátorovi programu Erasmus+ Vaší vysílající instituce minimálně 2 měsíce před koncem projektového období (prosím, ověřte si u Vašeho institucionálního koordinátora, do kdy je možné žádost podat).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a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instituce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ázev vysílající instituce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/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2. Osobní údaje studenta/ STUDENTKY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Kontakty: e-</w:t>
      </w:r>
      <w:r>
        <w:rPr/>
        <w:t>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0" w:name="__Fieldmark__0_1828125270"/>
      <w:bookmarkStart w:id="1" w:name="__Fieldmark__0_1828125270"/>
      <w:bookmarkEnd w:id="1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MS (studijní pobyt)</w:t>
      </w:r>
      <w:r>
        <w:rPr>
          <w:rFonts w:cs="Open Sans" w:ascii="Open Sans" w:hAnsi="Open Sans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2" w:name="__Fieldmark__1_1828125270"/>
      <w:bookmarkStart w:id="3" w:name="__Fieldmark__1_1828125270"/>
      <w:bookmarkEnd w:id="3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MP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(praktická stáž) </w:t>
      </w:r>
      <w:r>
        <w:br w:type="page"/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3.  Údaje o studijním pobytu / praktické stáži: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Název přijímající vysokoškolské instituce (v případě studijního pobytu) nebo přijímající organizace (v případě praktické stáže) a země pobytu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Erasmus I</w:t>
      </w:r>
      <w:r>
        <w:rPr/>
        <w:t>D kód přijímající vysokoškolské instituce (pouze v případě studijní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Přesné datum plánovaného zahájení a ukončení pobytu a celkový počet měsíců/dnů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1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1850"/>
        <w:gridCol w:w="1559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42" w:right="-105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žadovaný grant studentem/ studentkou viz část B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1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  <w:t>V případě, že revidovaný grant je nižší/vyšší než grant požadovaný studentem/ studentkou, okomentujte níže snížené/neuznatelné položky.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poručení vystavené vysílající institucí/ komentář k revidované výši grantu </w:t>
      </w:r>
      <w:r>
        <w:rPr>
          <w:rFonts w:cs="Open Sans" w:ascii="Open Sans" w:hAnsi="Open Sans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i/>
          <w:sz w:val="22"/>
          <w:szCs w:val="22"/>
        </w:rPr>
        <w:t>Potvrzuji, že student/ka byl/a vybrán/a na výše uvedenou mobilitu a že informace uvedené v této žádosti jsou, podle mého vědomí, pravdivé a přesné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  <w:highlight w:val="yellow"/>
        </w:rPr>
        <w:t>[Institucionální koordinátor programu Erasmus+: jménem instituce]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B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student/ka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Údaje o specifických potřebách studenta/ STUDENTK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4" w:name="__Fieldmark__2_1828125270"/>
      <w:bookmarkStart w:id="5" w:name="__Fieldmark__2_1828125270"/>
      <w:bookmarkEnd w:id="5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6" w:name="__Fieldmark__3_1828125270"/>
      <w:bookmarkStart w:id="7" w:name="__Fieldmark__3_1828125270"/>
      <w:bookmarkEnd w:id="7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NE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</w:t>
      </w:r>
      <w:r>
        <w:rPr/>
        <w:t>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Rozpis nákladů na pobyt v zahraničí hrazených ze stipendia pro účastníky se specifickými potřebami programu Erasmus+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 xml:space="preserve">Stipendium pro účastníky se specifickými potřebami se poskytuje na základě informací uvedených v této žádosti. </w:t>
      </w:r>
      <w:r>
        <w:rPr>
          <w:rFonts w:cs="Open Sans" w:ascii="Open Sans" w:hAnsi="Open Sans"/>
          <w:b/>
          <w:i/>
          <w:sz w:val="22"/>
          <w:szCs w:val="22"/>
        </w:rPr>
        <w:t>Po skončení pobytu je účastník mobility</w:t>
      </w:r>
      <w:r>
        <w:rPr>
          <w:rFonts w:cs="Open Sans" w:ascii="Open Sans" w:hAnsi="Open Sans"/>
          <w:b/>
          <w:i/>
          <w:sz w:val="22"/>
          <w:szCs w:val="22"/>
          <w:u w:val="single"/>
        </w:rPr>
        <w:t xml:space="preserve"> povinen poskytnutou částku tohoto stipendia vyúčtovat a nevyužité prostředky vrátit</w:t>
      </w:r>
      <w:r>
        <w:rPr>
          <w:rFonts w:cs="Open Sans" w:ascii="Open Sans" w:hAnsi="Open Sans"/>
          <w:b/>
          <w:i/>
          <w:sz w:val="22"/>
          <w:szCs w:val="22"/>
        </w:rPr>
        <w:t xml:space="preserve"> na účet vysílající instituce, která studentovi/ studentce stipendium vyplácí. Vyúčtování </w:t>
      </w:r>
      <w:r>
        <w:rPr>
          <w:rFonts w:cs="Open Sans" w:ascii="Open Sans" w:hAnsi="Open Sans"/>
          <w:i/>
          <w:sz w:val="22"/>
          <w:szCs w:val="22"/>
        </w:rPr>
        <w:t>je založeno na předložení</w:t>
      </w:r>
      <w:r>
        <w:rPr>
          <w:rFonts w:cs="Open Sans" w:ascii="Open Sans" w:hAnsi="Open Sans"/>
          <w:b/>
          <w:i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 xml:space="preserve">všech </w:t>
      </w:r>
      <w:r>
        <w:rPr>
          <w:rFonts w:cs="Open Sans" w:ascii="Open Sans" w:hAnsi="Open Sans"/>
          <w:b/>
          <w:i/>
          <w:sz w:val="22"/>
          <w:szCs w:val="22"/>
        </w:rPr>
        <w:t>účtenek, faktur a dalších dokladů</w:t>
      </w:r>
      <w:r>
        <w:rPr>
          <w:rFonts w:cs="Open Sans" w:ascii="Open Sans" w:hAnsi="Open Sans"/>
          <w:i/>
          <w:sz w:val="22"/>
          <w:szCs w:val="22"/>
        </w:rPr>
        <w:t xml:space="preserve"> potvrzujících účel a výši nákladů, na které bylo studentovi/ studentce přiděleno toto stipendium nad rámec běžného stipendia Erasmus+ pro studijní pobyt či praktickou stáž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</w:rPr>
        <w:t xml:space="preserve">Při kalkulaci student/ka vychází ze svých individuálních potřeb s ohledem na svůj zdravotní stav a potřeby. Stipendium pro účastníky se specifickými potřebami je možné žádat na </w:t>
      </w:r>
      <w:r>
        <w:rPr>
          <w:rFonts w:cs="Open Sans" w:ascii="Open Sans" w:hAnsi="Open Sans"/>
          <w:i/>
          <w:sz w:val="22"/>
          <w:szCs w:val="22"/>
          <w:u w:val="single"/>
        </w:rPr>
        <w:t>následující položky/služby</w:t>
      </w:r>
      <w:r>
        <w:rPr>
          <w:rFonts w:cs="Open Sans" w:ascii="Open Sans" w:hAnsi="Open Sans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doprava</w:t>
      </w:r>
      <w:r>
        <w:rPr>
          <w:rFonts w:cs="Open Sans" w:ascii="Open Sans" w:hAnsi="Open Sans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ubytování</w:t>
      </w:r>
      <w:r>
        <w:rPr>
          <w:rFonts w:cs="Open Sans" w:ascii="Open Sans" w:hAnsi="Open Sans"/>
          <w:i/>
          <w:sz w:val="22"/>
          <w:szCs w:val="22"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stravování </w:t>
      </w:r>
      <w:r>
        <w:rPr>
          <w:rFonts w:cs="Open Sans" w:ascii="Open Sans" w:hAnsi="Open Sans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služby asistenta/pomocníka </w:t>
      </w:r>
      <w:r>
        <w:rPr>
          <w:rFonts w:cs="Open Sans" w:ascii="Open Sans" w:hAnsi="Open Sans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lékařská péče </w:t>
      </w:r>
      <w:r>
        <w:rPr>
          <w:rFonts w:cs="Open Sans" w:ascii="Open Sans" w:hAnsi="Open Sans"/>
          <w:i/>
          <w:sz w:val="22"/>
          <w:szCs w:val="22"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speciálně upravené studijní materiály</w:t>
      </w:r>
      <w:r>
        <w:rPr>
          <w:rFonts w:cs="Open Sans" w:ascii="Open Sans" w:hAnsi="Open Sans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b/>
          <w:i/>
          <w:sz w:val="22"/>
          <w:szCs w:val="22"/>
        </w:rPr>
        <w:t>eventuálně další jiné služby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Uveďte celkovou částku stipendia pro účastníky se specifickými potřebami (v EUR), </w:t>
      </w:r>
    </w:p>
    <w:p>
      <w:pPr>
        <w:pStyle w:val="Normal"/>
        <w:jc w:val="both"/>
        <w:rPr/>
      </w:pPr>
      <w:r>
        <w:rPr/>
        <w:t>o kterou žádáte na celou dobu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bdržíte kromě stipendia Erasmus+ od vysílající instituce a stipendia pro účastníky se specifickými potřebami Erasmus+ nějaké další finanční prostředky (např. od nadace, přijímající instituce, atd.)? 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>Stipendium pro účastníky se specifickými potřebami je určeno pouze na pokrytí zvýšených nákladů, které studentovi/ studentce vyvstanou při pobytu v zahraničí z důvodu jeho/ jejích specifických potřeb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lékařskou zprávu 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ržitelé průkazu ZTP přiloží fotokopii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okumenty programu Erasmus+: vztahující se k dané mobilitě</w:t>
      </w:r>
      <w:r>
        <w:rPr>
          <w:rFonts w:cs="Open Sans" w:ascii="Open Sans" w:hAnsi="Open Sans"/>
          <w:sz w:val="22"/>
          <w:szCs w:val="22"/>
        </w:rPr>
        <w:t xml:space="preserve"> (studijnímu pobytu / praktické stáži) – podepsanou studijní smlouvu pro studijní pobyt  / praktickou stáž (Learning agreement for studies/traineeship)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kceptační dopis</w:t>
      </w:r>
      <w:r>
        <w:rPr>
          <w:rFonts w:cs="Open Sans" w:ascii="Open Sans" w:hAnsi="Open Sans"/>
          <w:sz w:val="22"/>
          <w:szCs w:val="22"/>
        </w:rPr>
        <w:t>, ve kterém přijímající instituce potvrzuje studentovi/ studentce přijetí ke studijnímu pobytu / praktické stáži a kde je uvedeno, že je srozuměna se zdravotním stavem účastníka mobilit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18"/>
          <w:szCs w:val="18"/>
        </w:rPr>
        <w:t>Svým podpisem beru na vědomí, že uvedené osobní údaje jsou ze strany DZS zpracovávány v souladu s nařízením (ES) č. 2018/1725 Evropského parlamentu a Rady o ochraně fyzických osob v souvislosti se zpracováním osobních údajů orgány a institucemi EU a o volném pohybu těchto údajů, což je ze strany DZS specifikováno v Zásadách zpracování osobních údajů a relevantních Oznámení o zpracování osobních údajů dostupných na webových stránkách DZS (https://www.dzs.cz/zpracovani-osobnich-udaju) a potvrzuji, že informace uvedené v této žádosti jsou, podle mého vědomí, pravdivé a přesné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</w:rPr>
        <w:t>[Student/ka]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Datum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ánka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PAGE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4</w:t>
    </w:r>
    <w:r>
      <w:rPr>
        <w:sz w:val="20"/>
        <w:b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NUMPAGES \* ARABIC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4</w:t>
    </w:r>
    <w:r>
      <w:rPr>
        <w:sz w:val="20"/>
        <w:b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5:00Z</dcterms:created>
  <dc:creator>PVK a.s.</dc:creator>
  <dc:description/>
  <cp:keywords/>
  <dc:language>en-US</dc:language>
  <cp:lastModifiedBy>Čechová Michaela</cp:lastModifiedBy>
  <cp:lastPrinted>2011-11-11T14:07:00Z</cp:lastPrinted>
  <dcterms:modified xsi:type="dcterms:W3CDTF">2023-08-25T10:05:00Z</dcterms:modified>
  <cp:revision>2</cp:revision>
  <dc:subject/>
  <dc:title>ROZPIS NÁKLADŮ NA POBYT V ZAHRANIČÍ</dc:title>
</cp:coreProperties>
</file>