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814695</wp:posOffset>
            </wp:positionH>
            <wp:positionV relativeFrom="page">
              <wp:posOffset>442595</wp:posOffset>
            </wp:positionV>
            <wp:extent cx="1371600" cy="845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Bayerisches Staatsministerium</w:t>
        <w:br/>
        <w:t>für Unterricht und Kultus</w:t>
        <w:b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ospitation ausländischer Deutschlehrkräfte 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yerischen Schul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- Bewerbungsbogen</w:t>
      </w:r>
      <w:r>
        <w:rPr/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537"/>
        <w:gridCol w:w="2161"/>
        <w:gridCol w:w="2411"/>
      </w:tblGrid>
      <w:tr>
        <w:trPr>
          <w:trHeight w:val="506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ersonalien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ienna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urtslan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na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atsangehörigkei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chlech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28575</wp:posOffset>
                      </wp:positionV>
                      <wp:extent cx="125730" cy="1587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35pt;margin-top:2.25pt;width:9.8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25400</wp:posOffset>
                      </wp:positionV>
                      <wp:extent cx="15240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6pt;margin-top:2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28575</wp:posOffset>
                      </wp:positionV>
                      <wp:extent cx="15240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5pt;margin-top:2.2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m        w         div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              (mit Vorwahl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urtsdat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ße / Hausn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 / 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446"/>
        <w:gridCol w:w="2234"/>
        <w:gridCol w:w="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rachkenntniss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tterspra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mdsprachen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ntniss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ehrtätigkeit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errichtsfäch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chenstunde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 der Schüler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ultyp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me der Institution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 / Ort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schaft m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er bayerisch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u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4795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5pt;margin-top:11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4033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5pt;margin-top:1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ulname / Schulo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58"/>
        <w:gridCol w:w="1510"/>
        <w:gridCol w:w="309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Fortbildungsaufenthalte in Deutschland während der letzten 4 Jahre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hr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h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anstalter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anstalt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3486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Anmerkungen / Besonderheiten</w:t>
            </w:r>
            <w:r>
              <w:rPr>
                <w:sz w:val="22"/>
                <w:szCs w:val="22"/>
              </w:rPr>
              <w:t xml:space="preserve"> (z.B. Einschränkungen / Bedürfnisse, die bei der Unterbringung nach Möglichkeit berücksichtigt werden sollte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>Ort, Datum</w:t>
      </w:r>
      <w:r>
        <w:rPr/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>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48:00Z</dcterms:created>
  <dc:creator>Aigner, Philipp (StMUK)</dc:creator>
  <dc:description/>
  <cp:keywords/>
  <dc:language>en-US</dc:language>
  <cp:lastModifiedBy>Habáňová Tereza</cp:lastModifiedBy>
  <cp:lastPrinted>2021-12-13T10:48:00Z</cp:lastPrinted>
  <dcterms:modified xsi:type="dcterms:W3CDTF">2021-12-13T10:47:00Z</dcterms:modified>
  <cp:revision>4</cp:revision>
  <dc:subject/>
  <dc:title>Bayerisches Staatsministerium</dc:title>
</cp:coreProperties>
</file>