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56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8138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AKTION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Ö</w:t>
            </w:r>
            <w:r>
              <w:rPr>
                <w:b/>
                <w:i/>
                <w:sz w:val="28"/>
                <w:szCs w:val="28"/>
              </w:rPr>
              <w:t>STERREICH – TSCHECHISCHE REPUBL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2"/>
              </w:rPr>
              <w:t>Wissenschafts- und Erziehungskoope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KTION ČESKÁ REPUBLIKA – RAKOUSK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olupráce ve vědě a vzdělávání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OJEKTANTRAG / NÁVRH PROJEKT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>Einreichstelle fü</w:t>
            </w:r>
            <w:r>
              <w:rPr>
                <w:b/>
                <w:i/>
                <w:sz w:val="20"/>
                <w:lang w:val="de-DE"/>
              </w:rPr>
              <w:t>r Österreich und Tschechien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Místo pro podávání návrhů projektů pro ČR i Rakousko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ZS – AK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 Poříčí 1035/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Z - 110 00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+ 420-221 850 506 /513, 602 169 2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aktion@dzs.cz</w:t>
              </w:r>
            </w:hyperlink>
            <w:r>
              <w:rPr>
                <w:sz w:val="20"/>
              </w:rPr>
              <w:t xml:space="preserve"> , </w:t>
            </w:r>
            <w:hyperlink r:id="rId4">
              <w:r>
                <w:rPr>
                  <w:rStyle w:val="InternetLink"/>
                  <w:sz w:val="20"/>
                </w:rPr>
                <w:t>http://www.dzs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jektnummer/Číslo projektu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>(Bitte nicht ausfüllen!</w:t>
            </w:r>
            <w:r>
              <w:rPr>
                <w:i/>
                <w:sz w:val="16"/>
                <w:szCs w:val="16"/>
                <w:lang w:val="de-DE"/>
              </w:rPr>
              <w:t xml:space="preserve"> / Prosíme nevyplňovat!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rojektbezeichnung</w:t>
            </w:r>
            <w:r>
              <w:rPr>
                <w:i/>
                <w:sz w:val="20"/>
              </w:rPr>
              <w:t xml:space="preserve"> / </w:t>
            </w:r>
            <w:r>
              <w:rPr>
                <w:b/>
                <w:bCs/>
                <w:i/>
                <w:sz w:val="20"/>
              </w:rPr>
              <w:t>Název projektu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uf Deutsch oder English und </w:t>
            </w:r>
            <w:r>
              <w:rPr>
                <w:i/>
                <w:color w:val="FF0000"/>
                <w:sz w:val="16"/>
                <w:szCs w:val="16"/>
              </w:rPr>
              <w:t>auch Tschechisch</w:t>
            </w:r>
            <w:r>
              <w:rPr>
                <w:i/>
                <w:sz w:val="16"/>
                <w:szCs w:val="16"/>
              </w:rPr>
              <w:t xml:space="preserve"> / </w:t>
            </w:r>
            <w:r>
              <w:rPr>
                <w:i/>
                <w:color w:val="00B050"/>
                <w:sz w:val="16"/>
                <w:szCs w:val="16"/>
              </w:rPr>
              <w:t>německy nebo anglicky</w:t>
            </w:r>
            <w:r>
              <w:rPr>
                <w:i/>
                <w:sz w:val="16"/>
                <w:szCs w:val="16"/>
              </w:rPr>
              <w:t xml:space="preserve"> a také</w:t>
            </w:r>
            <w:r>
              <w:rPr>
                <w:i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sz w:val="16"/>
                <w:szCs w:val="16"/>
              </w:rPr>
              <w:t>č</w:t>
            </w:r>
            <w:r>
              <w:rPr>
                <w:i/>
                <w:sz w:val="16"/>
                <w:szCs w:val="16"/>
                <w:lang w:val="de-AT"/>
              </w:rPr>
              <w:t xml:space="preserve">esky, </w:t>
            </w:r>
            <w:r>
              <w:rPr>
                <w:i/>
                <w:color w:val="0000FF"/>
                <w:sz w:val="16"/>
                <w:szCs w:val="16"/>
                <w:lang w:val="de-AT"/>
              </w:rPr>
              <w:t>max. á 120 Zeichen/znaků</w:t>
            </w:r>
            <w:r>
              <w:rPr>
                <w:i/>
                <w:sz w:val="16"/>
                <w:szCs w:val="16"/>
                <w:lang w:val="de-AT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0"/>
              </w:rPr>
              <w:t xml:space="preserve">Antragstellerin bzw. Antragsteller </w:t>
            </w:r>
            <w:r>
              <w:rPr>
                <w:i/>
                <w:sz w:val="20"/>
              </w:rPr>
              <w:t xml:space="preserve">(Name, Titel, Funktion) </w:t>
            </w:r>
            <w:r>
              <w:rPr>
                <w:b/>
                <w:bCs/>
                <w:i/>
                <w:sz w:val="20"/>
              </w:rPr>
              <w:t>/ Předkladatel</w:t>
            </w:r>
            <w:r>
              <w:rPr>
                <w:i/>
                <w:sz w:val="20"/>
              </w:rPr>
              <w:t xml:space="preserve"> (jméno, titul, funkce</w:t>
            </w:r>
            <w:r>
              <w:rPr>
                <w:i/>
                <w:sz w:val="22"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Universität o. sonst. Institution / Univerzita či jiná instituce</w:t>
            </w:r>
            <w:r>
              <w:rPr>
                <w:i/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  E-Mail 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</w:rPr>
              <w:t>Projektpartnerin bzw. Projektpartner</w:t>
            </w:r>
            <w:r>
              <w:rPr>
                <w:i/>
                <w:sz w:val="20"/>
              </w:rPr>
              <w:t xml:space="preserve"> (Name, Titel, Funktion) / </w:t>
            </w:r>
            <w:r>
              <w:rPr>
                <w:b/>
                <w:bCs/>
                <w:i/>
                <w:sz w:val="20"/>
              </w:rPr>
              <w:t>Partner spolupráce</w:t>
            </w:r>
            <w:r>
              <w:rPr>
                <w:i/>
                <w:sz w:val="20"/>
              </w:rPr>
              <w:t xml:space="preserve"> (jméno, titul, funkce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Universität o. sonst. Institution / Univerzita či jiná instituc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E-Mail : 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Projektdauer von / Trvání projektu od:                                      bis / do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Beantragte Förderung / Požadovaná podpo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</w:rPr>
              <w:t>EUR insgesamt / celkem €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i/>
                <w:sz w:val="20"/>
              </w:rPr>
              <w:t>CZK insgesamt / celkem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7158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urzbeschreibung des Projektes / Stručný popis projektu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/>
                <w:i/>
                <w:color w:val="FF0000"/>
                <w:sz w:val="16"/>
                <w:szCs w:val="16"/>
              </w:rPr>
              <w:t>max. 750 Zeichen/</w:t>
            </w:r>
            <w:r>
              <w:rPr>
                <w:b/>
                <w:i/>
                <w:color w:val="FF0000"/>
                <w:sz w:val="16"/>
                <w:szCs w:val="16"/>
                <w:lang w:val="de-AT"/>
              </w:rPr>
              <w:t>znaků</w:t>
            </w:r>
            <w:r>
              <w:rPr>
                <w:b/>
                <w:i/>
                <w:sz w:val="16"/>
                <w:szCs w:val="16"/>
              </w:rPr>
              <w:t xml:space="preserve">;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auch Tschechisch / </w:t>
            </w:r>
            <w:r>
              <w:rPr>
                <w:b/>
                <w:i/>
                <w:color w:val="00B050"/>
                <w:sz w:val="16"/>
                <w:szCs w:val="16"/>
              </w:rPr>
              <w:t>také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 xml:space="preserve"> </w:t>
            </w:r>
            <w:r>
              <w:rPr>
                <w:b/>
                <w:i/>
                <w:color w:val="00B050"/>
                <w:sz w:val="16"/>
                <w:szCs w:val="16"/>
              </w:rPr>
              <w:t>č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>esky</w:t>
            </w:r>
            <w:r>
              <w:rPr>
                <w:b/>
                <w:i/>
                <w:color w:val="0000FF"/>
                <w:sz w:val="16"/>
                <w:szCs w:val="16"/>
                <w:lang w:val="de-AT"/>
              </w:rPr>
              <w:t>)</w:t>
            </w:r>
          </w:p>
          <w:p>
            <w:pPr>
              <w:pStyle w:val="Foo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bCs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is zu drei kontrollierbare Projektergebnisse / Až tři kontrolovatelné výsledky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währte ECTS bei Lehrveranstaltungen / Udělené ECTS při výukových aktivitách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AT" w:eastAsia="de-DE"/>
              </w:rPr>
              <w:t>für</w:t>
            </w:r>
            <w:r>
              <w:rPr>
                <w:sz w:val="20"/>
                <w:szCs w:val="20"/>
                <w:lang w:val="de-DE" w:eastAsia="de-DE"/>
              </w:rPr>
              <w:t xml:space="preserve"> Studierende aus A:                                        pro studenty z ČR</w:t>
            </w:r>
            <w:r>
              <w:rPr>
                <w:sz w:val="20"/>
                <w:szCs w:val="20"/>
              </w:rPr>
              <w:t xml:space="preserve">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Eigenmittelbeitrag der kooperierenden Institutionen / Vlastní prostředky vložené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spolupracujícími organizacem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Anderweitige Förderung / Další podpor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Für das Projekt wurde eine / keine anderweitige Förderung beantragt / zuerkannt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Na daný projekt se požádalo / nepožádalo o další podporu / byla příznána další podpora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Wenn ja, bei welcher Stelle? / Jestli ano, u které instituce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n welcher Höhe? / V jaké výši?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/</w:t>
            </w:r>
            <w:r>
              <w:rPr>
                <w:b/>
                <w:bCs/>
                <w:i/>
                <w:color w:val="FF0000"/>
                <w:sz w:val="20"/>
              </w:rPr>
              <w:t xml:space="preserve">Fakultät oder sonstigen antragsberechtigten Institution 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ür die einreichende Seite / za předkládající stranu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i/>
                <w:sz w:val="20"/>
              </w:rPr>
              <w:t>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  Podpis, razítko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</w:t>
            </w:r>
            <w:r>
              <w:rPr>
                <w:b/>
                <w:bCs/>
                <w:i/>
                <w:color w:val="FF0000"/>
                <w:sz w:val="20"/>
              </w:rPr>
              <w:t xml:space="preserve">/Fakultät oder sonstigen antragsberechtigten Institution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) für die Seite des Kooperationspartners / za stranu partnera spoluprá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 xml:space="preserve"> 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Podpis, razít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Ich verpflichte mich zur Durchf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ü</w:t>
            </w:r>
            <w:r>
              <w:rPr>
                <w:b/>
                <w:sz w:val="18"/>
                <w:szCs w:val="18"/>
              </w:rPr>
              <w:t>hrung des Kooperationsprojektes. Ich nehme zur Kenntnis, dass die Fördermittel zurückzuerstatten sind, falls das Kooperationsprojekt nicht durchgeführt wird oder Projektmittel nicht widmungsgemäß verwendet werd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ch verpflichte mich, binnen eines Monates nach Beendigung der Kooperation einen Abschlussbericht und die Abrechnung vorzuleg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AT"/>
              </w:rPr>
              <w:t>Antragstellende nehmen zur Kenntni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de-AT"/>
              </w:rPr>
              <w:t xml:space="preserve">dass die im Antrag samt Beilagen enthaltenen personenbezogenen Daten sorgsam auf Grundlage der Datenschutz-Grundverordnung (EU) 2016/679 und der österr. Datenschutzbestimmungen WFDSAG 2018, BGBI. I Nr. 31/2018, für die Bearbeitung dieses Antrages und für statistische Zwecke (einschl. Projektdatenbank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de-AT"/>
                </w:rPr>
                <w:t>www.dzs.cz</w:t>
              </w:r>
            </w:hyperlink>
            <w:r>
              <w:rPr>
                <w:b/>
                <w:sz w:val="18"/>
                <w:szCs w:val="18"/>
                <w:lang w:val="de-AT"/>
              </w:rPr>
              <w:t xml:space="preserve"> ) verarbeitet werd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azuji se k provedení navrhovaného projektu. Beru na vědomí, že v případě neuskutečnění projektu nebo neoprávněného použití dotace jsem povinen přijaté částky vrá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vazuji se k předložení závěrečné zprávy a vyúčtování během jednoho měsíce po ukončení projektu.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0"/>
              </w:rPr>
              <w:t xml:space="preserve">V souladu </w:t>
            </w:r>
            <w:r>
              <w:rPr>
                <w:rStyle w:val="C2"/>
                <w:b/>
              </w:rPr>
              <w:t>s</w:t>
            </w:r>
            <w:r>
              <w:rPr>
                <w:rStyle w:val="C2"/>
              </w:rPr>
              <w:t> Nařízením Evropského parlamentu a Rady (EU) 2016/679 (GDPR)</w:t>
            </w:r>
            <w:r>
              <w:rPr>
                <w:b w:val="false"/>
                <w:szCs w:val="20"/>
              </w:rPr>
              <w:t xml:space="preserve">, beru na vědomí, že osobní údaje uvedené v žádosti budou použity k vyřízení této žádosti a ke statistickým účelům (včetně Databáze projektů na: </w:t>
            </w:r>
            <w:hyperlink r:id="rId6">
              <w:r>
                <w:rPr>
                  <w:rStyle w:val="InternetLink"/>
                  <w:b/>
                  <w:szCs w:val="20"/>
                </w:rPr>
                <w:t>www.dzs.cz</w:t>
              </w:r>
            </w:hyperlink>
            <w:r>
              <w:rPr>
                <w:b w:val="false"/>
                <w:szCs w:val="20"/>
              </w:rPr>
              <w:t xml:space="preserve"> 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.....................................................................                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 xml:space="preserve">Antragstellerin bzw.         </w:t>
            </w: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>Projektpartnerin</w:t>
              <w:br/>
            </w:r>
            <w:r>
              <w:rPr>
                <w:b/>
                <w:i/>
                <w:sz w:val="20"/>
              </w:rPr>
              <w:t>des Antragstellers</w:t>
            </w:r>
            <w:r>
              <w:rPr>
                <w:i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sz w:val="20"/>
              </w:rPr>
              <w:t xml:space="preserve">bzw. </w:t>
            </w:r>
            <w:r>
              <w:rPr>
                <w:b/>
                <w:i/>
                <w:sz w:val="20"/>
              </w:rPr>
              <w:t>des Projektpartners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/>
              <w:t xml:space="preserve">Místo, datum, </w:t>
            </w:r>
            <w:r>
              <w:rPr>
                <w:b/>
              </w:rPr>
              <w:t>podpis předkladatele</w:t>
            </w:r>
            <w:r>
              <w:rPr/>
              <w:t xml:space="preserve"> projektu                      Místo, datum, </w:t>
            </w:r>
            <w:r>
              <w:rPr>
                <w:b/>
              </w:rPr>
              <w:t xml:space="preserve">podpis partnera </w:t>
            </w:r>
            <w:r>
              <w:rPr/>
              <w:t>projektu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  <w:t>Anmerkung/poznámka:</w:t>
      </w:r>
    </w:p>
    <w:p>
      <w:pPr>
        <w:pStyle w:val="Normal"/>
        <w:rPr/>
      </w:pPr>
      <w:r>
        <w:rPr>
          <w:b/>
          <w:bCs/>
          <w:i/>
          <w:sz w:val="20"/>
        </w:rPr>
        <w:t xml:space="preserve">Beim Ausfüllen des Formulars bitte das Merkblatt beachten. </w:t>
      </w:r>
      <w:r>
        <w:rPr>
          <w:bCs/>
          <w:i/>
          <w:sz w:val="20"/>
        </w:rPr>
        <w:t>/ Před vyplňováním formuláře si prosím přečtěte Pokyny.</w:t>
      </w:r>
    </w:p>
    <w:p>
      <w:pPr>
        <w:pStyle w:val="Heading2"/>
        <w:rPr/>
      </w:pPr>
      <w:r>
        <w:rPr/>
        <w:t>Kostenübersicht / Přehled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</w:rPr>
        <w:t xml:space="preserve">I) </w:t>
      </w:r>
      <w:r>
        <w:rPr>
          <w:b/>
          <w:i/>
          <w:iCs/>
          <w:sz w:val="26"/>
          <w:szCs w:val="26"/>
        </w:rPr>
        <w:t>Übersicht der auf österreichischem Gebiet anfallenden Kosten in</w:t>
      </w:r>
      <w:r>
        <w:rPr>
          <w:b/>
          <w:i/>
          <w:iCs/>
          <w:sz w:val="28"/>
          <w:szCs w:val="28"/>
        </w:rPr>
        <w:t xml:space="preserve"> EUR</w:t>
      </w:r>
      <w:r>
        <w:rPr>
          <w:b/>
          <w:i/>
          <w:iCs/>
          <w:sz w:val="22"/>
        </w:rPr>
        <w:t xml:space="preserve"> </w:t>
        <w:br/>
      </w:r>
      <w:r>
        <w:rPr>
          <w:i/>
          <w:iCs/>
          <w:sz w:val="22"/>
        </w:rPr>
        <w:t xml:space="preserve">   Přehled nákladů na řešení projektu vznikajících na území Rakouska v EUR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nart / typ náklad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fenthaltskosten von Projektteilnehmerinnen und -teilnehmern in Österreich</w:t>
            </w:r>
            <w:r>
              <w:rPr>
                <w:sz w:val="20"/>
                <w:szCs w:val="20"/>
              </w:rPr>
              <w:t xml:space="preserve"> (gemäß den Sätzen des BMBWF, s. Merkblatt) / Pobytové náklady účastníků projektu </w:t>
              <w:br/>
              <w:t>v Rakousku (dle sazeb rak. Spolkového min. vědy, výzkumu a hospodářství, 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pendien / </w:t>
            </w:r>
            <w:r>
              <w:rPr>
                <w:sz w:val="20"/>
                <w:szCs w:val="20"/>
              </w:rPr>
              <w:t>stipend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isespesen: Reisen österr. Projektteilnehmerinnen und -teilnehmer in die ČR</w:t>
            </w:r>
            <w:r>
              <w:rPr>
                <w:sz w:val="20"/>
                <w:szCs w:val="20"/>
              </w:rPr>
              <w:t>, sowie Reisen auf österr. Gebiet (s. Merkblatt) / Jízdné rakouských účastníků do ČR, jízdné účastníků projektu po Rakousku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ar f. Lehrtätigkeit f. österr. Projektteilnehmerinnen und -teilnehmer</w:t>
            </w:r>
            <w:r>
              <w:rPr>
                <w:sz w:val="20"/>
                <w:szCs w:val="20"/>
              </w:rPr>
              <w:t xml:space="preserve"> (gemäß d. Sätzen d. BMBWF, s. Merkblatt) / Honorář za výuku rakouským účastníkům projektu (dle sazeb, viz Poky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tionskosten</w:t>
            </w:r>
            <w:r>
              <w:rPr>
                <w:sz w:val="20"/>
                <w:szCs w:val="20"/>
              </w:rPr>
              <w:t xml:space="preserve"> / publikační náklady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 Kosten / ostatní náklady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amtkosten in EUR / celkové náklady v E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2"/>
        </w:rPr>
        <w:t>II</w:t>
      </w:r>
      <w:r>
        <w:rPr>
          <w:b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Přehled nákladů na řešení projektu vznikajících na území ČR </w:t>
      </w:r>
      <w:r>
        <w:rPr>
          <w:b/>
          <w:i/>
          <w:iCs/>
          <w:sz w:val="28"/>
          <w:szCs w:val="28"/>
        </w:rPr>
        <w:t>v Kč</w:t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</w:t>
      </w:r>
      <w:r>
        <w:rPr>
          <w:i/>
          <w:iCs/>
          <w:sz w:val="22"/>
        </w:rPr>
        <w:t>Übersicht der auf tschechischem Gebiet anfallenden Kosten in CZK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nákladů / Kosten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hrada ubytování účastníků projektu v ČR</w:t>
            </w:r>
            <w:r>
              <w:rPr>
                <w:sz w:val="20"/>
                <w:szCs w:val="20"/>
              </w:rPr>
              <w:t xml:space="preserve"> (viz Pokyny) / </w:t>
              <w:br/>
              <w:t>Unterkunftskosten für Projektteilnehmerinnen und -teilnehmer in der ČR (s. Merkbla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é účastníků projektu v ČR</w:t>
            </w:r>
            <w:r>
              <w:rPr>
                <w:sz w:val="20"/>
                <w:szCs w:val="20"/>
              </w:rPr>
              <w:t xml:space="preserve"> (s. Merkblatt)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pflegung für Projektteilnehmerinnen und -teilnehmer in der ČR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ipendia / </w:t>
            </w:r>
            <w:r>
              <w:rPr>
                <w:sz w:val="20"/>
                <w:szCs w:val="20"/>
              </w:rPr>
              <w:t>Stipendi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ízdné českých účastníků do Rakouska a účastníků projektu po ČR</w:t>
            </w:r>
            <w:r>
              <w:rPr>
                <w:sz w:val="20"/>
                <w:szCs w:val="20"/>
              </w:rPr>
              <w:t xml:space="preserve"> (viz Pokyny) / Reisespesen für Reisen tschech. Projektteilnehmerinnen und -teilnehmer nach Österreich und Reisen auf tschechischem Gebiet 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měna za výuku českým účastníkům projektu</w:t>
            </w:r>
            <w:r>
              <w:rPr>
                <w:sz w:val="20"/>
                <w:szCs w:val="20"/>
              </w:rPr>
              <w:t xml:space="preserve"> (viz Pokyny) / </w:t>
              <w:br/>
              <w:t xml:space="preserve">Honorar für Lehrtätigkeit für tschechische Projektteilnehmerinnen und -teilnehmer </w:t>
              <w:br/>
              <w:t>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ční náklady</w:t>
            </w:r>
            <w:r>
              <w:rPr>
                <w:sz w:val="20"/>
                <w:szCs w:val="20"/>
              </w:rPr>
              <w:t xml:space="preserve"> / Publikationskosten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tatní náklady včetně režijních nákladů / </w:t>
            </w:r>
            <w:r>
              <w:rPr>
                <w:sz w:val="20"/>
                <w:szCs w:val="20"/>
              </w:rPr>
              <w:t>sonstige Kosten inkl. Regiekos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náklady v Kč / Gesamtkosten in CZ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color w:val="FF0000"/>
          <w:sz w:val="22"/>
          <w:u w:val="single"/>
        </w:rPr>
        <w:t>Anmerkung/poznámka:</w:t>
      </w:r>
      <w:r>
        <w:rPr>
          <w:b/>
          <w:bCs/>
          <w:i/>
          <w:color w:val="FF0000"/>
          <w:sz w:val="22"/>
        </w:rPr>
        <w:t xml:space="preserve"> </w:t>
      </w:r>
      <w:r>
        <w:rPr>
          <w:b/>
          <w:bCs/>
          <w:i/>
          <w:sz w:val="20"/>
          <w:szCs w:val="20"/>
        </w:rPr>
        <w:t>Bitte die einzelnen Kostenarten (vornehmlich die sonstigen Kosten ) in einer Anlage weiter untergliedern. / Prosíme o podrobnou specifikaci jednotlivých typů nákladů v příloze (zvláště ostatní náklady)</w:t>
      </w:r>
      <w:r>
        <w:rPr>
          <w:b/>
          <w:bCs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tion@dzs.cz" TargetMode="External"/><Relationship Id="rId4" Type="http://schemas.openxmlformats.org/officeDocument/2006/relationships/hyperlink" Target="http://www.dzs.cz/" TargetMode="External"/><Relationship Id="rId5" Type="http://schemas.openxmlformats.org/officeDocument/2006/relationships/hyperlink" Target="http://www.dzs.cz/" TargetMode="External"/><Relationship Id="rId6" Type="http://schemas.openxmlformats.org/officeDocument/2006/relationships/hyperlink" Target="http://www.dz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0:00Z</dcterms:created>
  <dc:creator>Masova</dc:creator>
  <dc:description/>
  <cp:keywords/>
  <dc:language>en-US</dc:language>
  <cp:lastModifiedBy>Bečánová Hamplová Martina</cp:lastModifiedBy>
  <cp:lastPrinted>2018-06-27T13:50:00Z</cp:lastPrinted>
  <dcterms:modified xsi:type="dcterms:W3CDTF">2020-01-30T14:43:00Z</dcterms:modified>
  <cp:revision>8</cp:revision>
  <dc:subject/>
  <dc:title>AKTION ÖSTERREICH - TSCHECHISCHE REPUBLIK</dc:title>
</cp:coreProperties>
</file>