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S – A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říčí 1035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 - 110 00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 420-221 850 506 /513, 602 169 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aktion@dzs.cz</w:t>
              </w:r>
            </w:hyperlink>
            <w:r>
              <w:rPr>
                <w:sz w:val="20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</w:rPr>
                <w:t>http://www.dzs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(Bitte nicht ausfüllen!</w:t>
            </w:r>
            <w:r>
              <w:rPr>
                <w:i/>
                <w:sz w:val="16"/>
                <w:szCs w:val="16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6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tion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5:00Z</dcterms:created>
  <dc:creator>Masova</dc:creator>
  <dc:description/>
  <cp:keywords/>
  <dc:language>en-US</dc:language>
  <cp:lastModifiedBy>Chudomelová Marie</cp:lastModifiedBy>
  <cp:lastPrinted>2020-01-30T14:21:00Z</cp:lastPrinted>
  <dcterms:modified xsi:type="dcterms:W3CDTF">2020-07-28T14:25:00Z</dcterms:modified>
  <cp:revision>2</cp:revision>
  <dc:subject/>
  <dc:title>AKTION ÖSTERREICH - TSCHECHISCHE REPUBLIK</dc:title>
</cp:coreProperties>
</file>